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>ИНФОРМАЦИЯИ</w:t>
      </w:r>
      <w:r>
        <w:rPr>
          <w:b/>
          <w:bCs/>
          <w:sz w:val="28"/>
          <w:szCs w:val="28"/>
        </w:rPr>
        <w:br/>
        <w:t>ИНФОРМАЦИЯ по итогам проведения экспертно-аналитического мероприятия: «Финансово-экономическая экспертиза проекта муниципальной программы «Развитие информационного общества в муниципальном образовании городской округ Симферополь Республики Крым» в новой  редакц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информационного общества в муниципальном образовании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I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Администрацией города Симферополя Республики Крым, для проведения экспертизы предоставлен проект муниципальной Программы «Развитие информационного общества в муниципальном образовании городской округ Симферополь Республики Крым» с приложениями в новой редакции (вх. от 23.07.2024  № 24/01-57/4327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разработан Департаментом внутренней  политики,  информации и  организационного обеспечения  Администрации  города  Симферополя Республики  Крым, являющимся ее ответственным исполнителем (далее — Разработчик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Программы - «Повышение уровня информированности населения о деятельности органов местного самоуправления муниципального образования городской округ Симферополь Республики Крым» не измен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граммы общий объем средств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84 105,501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77 291,61134 </w:t>
      </w:r>
      <w:r>
        <w:rPr>
          <w:rFonts w:cs="Times New Roman" w:ascii="Times New Roman" w:hAnsi="Times New Roman"/>
          <w:sz w:val="28"/>
          <w:szCs w:val="28"/>
        </w:rPr>
        <w:t xml:space="preserve">тыс. руб.),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>увеличился на 6 813,89025 тыс.</w:t>
      </w:r>
      <w:r>
        <w:rPr>
          <w:rFonts w:cs="Times New Roman" w:ascii="Times New Roman" w:hAnsi="Times New Roman"/>
          <w:sz w:val="28"/>
          <w:szCs w:val="28"/>
        </w:rPr>
        <w:t xml:space="preserve"> руб.), в том числе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 счет бюджета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в сумме </w:t>
      </w:r>
      <w:r>
        <w:rPr>
          <w:rFonts w:cs="Times New Roman" w:ascii="Times New Roman" w:hAnsi="Times New Roman"/>
          <w:b/>
          <w:sz w:val="28"/>
          <w:szCs w:val="28"/>
        </w:rPr>
        <w:t>82 123,70059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75 499,81034 </w:t>
      </w:r>
      <w:r>
        <w:rPr>
          <w:rFonts w:cs="Times New Roman" w:ascii="Times New Roman" w:hAnsi="Times New Roman"/>
          <w:sz w:val="28"/>
          <w:szCs w:val="28"/>
        </w:rPr>
        <w:t xml:space="preserve">тыс. руб.),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>увеличился на 6 623,89025 тыс.</w:t>
      </w:r>
      <w:r>
        <w:rPr>
          <w:rFonts w:cs="Times New Roman" w:ascii="Times New Roman" w:hAnsi="Times New Roman"/>
          <w:sz w:val="28"/>
          <w:szCs w:val="28"/>
        </w:rPr>
        <w:t xml:space="preserve"> руб.),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  <w:tab/>
        <w:t xml:space="preserve">6 058,49078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</w:t>
        <w:tab/>
        <w:t>7 291,30893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</w:t>
        <w:tab/>
        <w:t>6 735,96259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</w:t>
        <w:tab/>
        <w:t>6 307,0529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</w:t>
        <w:tab/>
        <w:t>6 077,50962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6 669,52864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6 164,74813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  <w:tab/>
        <w:t>6 912,18000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6 234,94925 тыс. руб. (вместо 7 588,44925 тыс. руб., объем финансирования уменьшился на 1 323,5 тыс. руб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7 777,18925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 947,39025 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 947,39025 тыс. руб., ранее не  планировался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чет приносящей доход деятельности МБУ «Южная столица» </w:t>
      </w:r>
      <w:r>
        <w:rPr>
          <w:rFonts w:cs="Times New Roman" w:ascii="Times New Roman" w:hAnsi="Times New Roman"/>
          <w:sz w:val="28"/>
          <w:szCs w:val="28"/>
        </w:rPr>
        <w:t xml:space="preserve">- в сумме 1 981,801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1 791,801 </w:t>
      </w:r>
      <w:r>
        <w:rPr>
          <w:rFonts w:cs="Times New Roman" w:ascii="Times New Roman" w:hAnsi="Times New Roman"/>
          <w:sz w:val="28"/>
          <w:szCs w:val="28"/>
        </w:rPr>
        <w:t xml:space="preserve">тыс. руб.),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>увеличился на 190,0 тыс.</w:t>
      </w:r>
      <w:r>
        <w:rPr>
          <w:rFonts w:cs="Times New Roman" w:ascii="Times New Roman" w:hAnsi="Times New Roman"/>
          <w:sz w:val="28"/>
          <w:szCs w:val="28"/>
        </w:rPr>
        <w:t xml:space="preserve"> руб.),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  <w:tab/>
        <w:t xml:space="preserve">255,0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</w:t>
        <w:tab/>
        <w:t xml:space="preserve">271,194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296,465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239,142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  <w:tab/>
        <w:t xml:space="preserve">170,0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180,0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90,0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  190,0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190,0 тыс. руб., ранее не планировалс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в редакции от 15.08.2024) (далее –  Решение № 91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 срок реализации муниципальной программы до 2027 года включительно с соответствующим  планированием целевых  показателей (индикатор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муниципальной программы из  бюджета  муниципального  образования  городской  округ  Симферополь на 2027 год по  аналогии с 2026 годом в объёме бюджетных  ассигнований  7 947,3902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 предусматривает  изложение  муниципальной  программы  в новой  редак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: копии положительных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16.07.2024 № 1614/17/01-11) и Департаментом финансов Администрации города Симферополя Республики Крым (от 12.07.2024 №37/03/02-20/6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5:00Z</dcterms:created>
  <dc:creator>натали</dc:creator>
  <dc:description/>
  <cp:keywords/>
  <dc:language>en-US</dc:language>
  <cp:lastModifiedBy>Пользователь</cp:lastModifiedBy>
  <cp:lastPrinted>2024-08-20T14:49:00Z</cp:lastPrinted>
  <dcterms:modified xsi:type="dcterms:W3CDTF">2024-11-11T11:31:00Z</dcterms:modified>
  <cp:revision>11</cp:revision>
  <dc:subject/>
  <dc:title>УТВЕРЖДЕНО</dc:title>
</cp:coreProperties>
</file>